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A Lai-momo soc. coop. soc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imomoprogetti@pec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Domanda di partecipazione alla selezione per l’affidamento di un incarico di </w:t>
      </w:r>
      <w:r>
        <w:rPr>
          <w:rFonts w:cs="Arial" w:ascii="Arial" w:hAnsi="Arial"/>
          <w:b/>
          <w:bCs/>
          <w:sz w:val="22"/>
          <w:szCs w:val="22"/>
          <w:u w:val="single"/>
        </w:rPr>
        <w:t>Revisore Contabile Indipendente</w:t>
      </w:r>
      <w:r>
        <w:rPr>
          <w:rFonts w:cs="Arial" w:ascii="Arial" w:hAnsi="Arial"/>
          <w:b/>
          <w:bCs/>
          <w:sz w:val="22"/>
          <w:szCs w:val="22"/>
        </w:rPr>
        <w:t xml:space="preserve"> per la verifica e certificazione delle spese relative al progetto </w:t>
      </w:r>
      <w:bookmarkStart w:id="0" w:name="_Hlk19107658"/>
      <w:r>
        <w:rPr>
          <w:rFonts w:cs="Arial" w:ascii="Arial" w:hAnsi="Arial"/>
          <w:b/>
          <w:bCs/>
          <w:sz w:val="22"/>
          <w:szCs w:val="22"/>
        </w:rPr>
        <w:t xml:space="preserve">n. </w:t>
      </w:r>
      <w:bookmarkStart w:id="1" w:name="_Hlk168396867"/>
      <w:bookmarkEnd w:id="0"/>
      <w:r>
        <w:rPr>
          <w:rFonts w:cs="Arial" w:ascii="Arial" w:hAnsi="Arial"/>
          <w:b/>
          <w:bCs/>
          <w:sz w:val="22"/>
          <w:szCs w:val="22"/>
        </w:rPr>
        <w:t xml:space="preserve">PROG-1021 avente per titolo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bookmarkStart w:id="2" w:name="_Hlk168395595"/>
      <w:r>
        <w:rPr>
          <w:rFonts w:cs="Arial" w:ascii="Arial" w:hAnsi="Arial"/>
          <w:b/>
          <w:bCs/>
          <w:i/>
          <w:iCs/>
          <w:sz w:val="22"/>
          <w:szCs w:val="22"/>
        </w:rPr>
        <w:t>S.I.S.TE.M.A. Supporto Interistituzionale al Sistema TErritoriale Migranti e Accoglienza</w:t>
      </w:r>
      <w:bookmarkEnd w:id="2"/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a valere sul Fondo Europeo Asilo Migrazione e Integrazione (FAMI) 2021-2027 — Obiettivo Specifico 2. Migrazione legale / Integrazione – 0067 - Qualificazione e Rafforzamento degli Uffici Pubblici delle Prefetture UU.TT.G 2023-2025 - Sportello VI, CUP F59I24000350007</w:t>
      </w:r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______________________ prov. ___ il______/______/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__________________________________ prov.  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______________________________________________________ n°_____ CAP 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 tel.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er l'individuazione di un/a professionista a cui affidare un incarico di Revisore Contabile Indipendente per la verifica e certificazione delle spese relative al progetto n. PROG-1021 avente per titolo “S.I.S.TE.M.A. Supporto Interistituzionale al Sistema TErritoriale Migranti e Accoglienza” a valere sul Fondo Europeo Asilo Migrazione e Integrazione (FAMI) 2021-2027. A tal fine, consapevole della responsabilità penale nella quale incorre chi rende dichiarazioni mendaci a norma dell'art. 46 e 76 del D.P.R. 445/2000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cittadino/a 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ottoposto a: i) procedimenti penali in corso di svolgimento; ii) condanne penali; iii) provvedimenti che riguardano l’applicazione di misure di prevenzione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requisito di indipendenza ovvero non trovarsi in alcuna condizione di incompatibilità o di conflitto di interessi (relazioni finanziarie, d'affari, di lavoro o di altro genere) con Lai-momo soc. coop soc. e/o con la Prefettura di Bologna, tale che un terzo ragionevole ed informato riterrebbe compromessa l'indipendenza di tale incarico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seguente titolo di studio 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eguito presso _________________________________________di ________________ nell'anno 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essere iscritto al Registro dei Revisori tenuto dal MEF (Ministero dell'Economia e delle Finanze) al numero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in alcuna condizione che comporti il divieto di contrarre con una Pubblica Amministraz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contenuti dell’atto di avvio di selezione comparativo-valutativa e di accettarne integralmente le condizio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he i dati anagrafici e le dichiarazioni relative ai titoli ed alle esperienze professionali maturate contenute nell'allegato </w:t>
      </w:r>
      <w:r>
        <w:rPr>
          <w:rFonts w:cs="Arial" w:ascii="Arial" w:hAnsi="Arial"/>
          <w:i/>
          <w:iCs/>
          <w:sz w:val="22"/>
          <w:szCs w:val="22"/>
        </w:rPr>
        <w:t xml:space="preserve">curriculum vitae </w:t>
      </w:r>
      <w:r>
        <w:rPr>
          <w:rFonts w:cs="Arial" w:ascii="Arial" w:hAnsi="Arial"/>
          <w:sz w:val="22"/>
          <w:szCs w:val="22"/>
        </w:rPr>
        <w:t>corrispondono al ve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utorizzare Lai-momo soc. coop. soc. al trattamento dei propri dati personali per le finalità connesse alla presente procedura, ai sensi del D.Lgs. 30 giugno 2003, n. 196 e del Regolamento (UE) 2016/67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ti obbligato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ebitamente datato e firma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valido documento di identità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opia del codice fisc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uogo e data 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104775</wp:posOffset>
              </wp:positionV>
              <wp:extent cx="5143500" cy="0"/>
              <wp:effectExtent l="0" t="1905" r="0" b="1905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-8.25pt" to="409.15pt,-8.25pt" ID="Connettore 1 1" stroked="t" o:allowincell="f" style="position:absolute">
              <v:stroke color="#a5a5a5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Lai-momo società cooperativa sociale</w:t>
    </w:r>
  </w:p>
  <w:p>
    <w:pPr>
      <w:pStyle w:val="Footer"/>
      <w:spacing w:lineRule="exact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Gamberi 4 – I 40037 Sasso Marconi (BO)</w:t>
    </w:r>
  </w:p>
  <w:p>
    <w:pPr>
      <w:pStyle w:val="Footer"/>
      <w:spacing w:lineRule="exact" w:line="24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+ 39 051 840166 - fax + 39 051 6790117</w:t>
    </w:r>
  </w:p>
  <w:p>
    <w:pPr>
      <w:pStyle w:val="Footer"/>
      <w:spacing w:lineRule="exact" w:line="24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progetti@laimomo.it - www.laimomo.it</w:t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6"/>
        <w:szCs w:val="16"/>
      </w:rPr>
      <w:t>C.F. e R. Impr. BO 04253920377 - P.I. 0177419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kern w:val="2"/>
      <w:sz w:val="28"/>
      <w:lang w:val="en-GB"/>
    </w:rPr>
  </w:style>
  <w:style w:type="character" w:styleId="TitoloCarattere">
    <w:name w:val="Titolo Carattere"/>
    <w:qFormat/>
    <w:rPr>
      <w:rFonts w:ascii="Calibri" w:hAnsi="Calibri" w:eastAsia="MS Mincho;ＭＳ 明朝" w:cs="Calibri"/>
      <w:b/>
      <w:bCs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eastAsia="MS Mincho;ＭＳ 明朝" w:cs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momoprogett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3:00Z</dcterms:created>
  <dc:creator>---- -----</dc:creator>
  <dc:description/>
  <cp:keywords/>
  <dc:language>en-US</dc:language>
  <cp:lastModifiedBy>Martina Pierfederici</cp:lastModifiedBy>
  <cp:lastPrinted>2020-05-28T16:32:00Z</cp:lastPrinted>
  <dcterms:modified xsi:type="dcterms:W3CDTF">2024-06-05T12:43:00Z</dcterms:modified>
  <cp:revision>10</cp:revision>
  <dc:subject/>
  <dc:title/>
</cp:coreProperties>
</file>